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.06.2019 № 529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ООО «Газпром газораспределение Барнаул» от  30.05.2019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ООО «Газпром газораспределение Барнаул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размещение подводящего газопровода до объекта «Газопровод до многоквартирного жилого дома по адресу: ул. Энергетическая, 2 с. Смоленское Смоленский район Алтайский край», кадастровые номера квартала 22:41:021286  в рамках договора  об осуществлении технологического присоединения к газовым сетям от 08.02.2019 г.  № 12/0050/02-19. (Акт согласования размещения объекта № 019 от 03.06.2019 г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Контроль за исполнением данного постановления оставляю за собо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18:00Z</dcterms:created>
  <dc:creator>user</dc:creator>
  <dc:description/>
  <dc:language>en-US</dc:language>
  <cp:lastModifiedBy>User UFK</cp:lastModifiedBy>
  <cp:lastPrinted>2019-06-03T16:22:00Z</cp:lastPrinted>
  <dcterms:modified xsi:type="dcterms:W3CDTF">2019-06-04T05:18:00Z</dcterms:modified>
  <cp:revision>2</cp:revision>
  <dc:subject/>
  <dc:title>АДМИНИСТРАЦИЯ</dc:title>
</cp:coreProperties>
</file>