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21.01.2019 № 53                       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ind w:right="5242" w:hanging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 утверждении Плана мероприятий по охране окружающей среды на территории муниципального образования Смоленский район Алтайского края</w:t>
      </w:r>
    </w:p>
    <w:p>
      <w:pPr>
        <w:pStyle w:val="ConsPlusNonformat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В целях координации деятельности органов местного самоуправления, предприятий, организаций, учреждений и общественных объединений по организации мероприятий по охране окружающей среды, руководствуясь пунктом 9 статьи 15 Федерального закона от 06.10.2003 N 131-ФЗ "Об общих принципах организации местного самоуправления в Российской Федерации", пунктом 1 статьи 7 Федерального закона от 10.01.2002 N 7-ФЗ  "Об охране окружающей среды" Администрация Смоленского района Алтайского края </w:t>
      </w:r>
    </w:p>
    <w:p>
      <w:pPr>
        <w:pStyle w:val="ConsPlusNonformat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Arial" w:hAnsi="Arial"/>
          <w:sz w:val="24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. </w:t>
      </w:r>
      <w:r>
        <w:rPr>
          <w:rFonts w:cs="Times New Roman" w:ascii="Arial" w:hAnsi="Arial"/>
          <w:sz w:val="24"/>
        </w:rPr>
        <w:t xml:space="preserve">Утвердить </w:t>
      </w:r>
      <w:r>
        <w:rPr>
          <w:rFonts w:cs="Arial" w:ascii="Arial" w:hAnsi="Arial"/>
          <w:sz w:val="24"/>
          <w:szCs w:val="28"/>
        </w:rPr>
        <w:t>План мероприятий по охране окружающей среды на территории муниципального образования Смоленский район Алтайского края</w:t>
      </w:r>
      <w:r>
        <w:rPr>
          <w:rFonts w:cs="Times New Roman" w:ascii="Arial" w:hAnsi="Arial"/>
          <w:sz w:val="24"/>
          <w:szCs w:val="28"/>
        </w:rPr>
        <w:t xml:space="preserve"> (прилагаетс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2. Разместить настоящее постановление на официальном сайте Администрации Смоленского района Алтайского края в информационно - телекоммуникационной сети "Интернет".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района   Л. В. Моисе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ConsPlusNonformat"/>
        <w:ind w:firstLine="10348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вержден</w:t>
      </w:r>
    </w:p>
    <w:p>
      <w:pPr>
        <w:pStyle w:val="ConsPlusNonformat"/>
        <w:ind w:firstLine="10348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м Администрации</w:t>
      </w:r>
    </w:p>
    <w:p>
      <w:pPr>
        <w:pStyle w:val="ConsPlusNonformat"/>
        <w:ind w:firstLine="10348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Смоленского района </w:t>
      </w:r>
    </w:p>
    <w:p>
      <w:pPr>
        <w:pStyle w:val="ConsPlusNonformat"/>
        <w:ind w:firstLine="10348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Алтайского края </w:t>
      </w:r>
    </w:p>
    <w:p>
      <w:pPr>
        <w:pStyle w:val="ConsPlusNonformat"/>
        <w:ind w:firstLine="10348"/>
        <w:rPr/>
      </w:pPr>
      <w:r>
        <w:rPr>
          <w:rFonts w:cs="Times New Roman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</w:rPr>
        <w:t>21.01.2019 № 53</w:t>
      </w:r>
    </w:p>
    <w:p>
      <w:pPr>
        <w:pStyle w:val="ConsPlusNonformat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по охране окружающей среды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Style w:val="Style19"/>
          <w:rFonts w:cs="Arial" w:ascii="Arial" w:hAnsi="Arial"/>
          <w:sz w:val="24"/>
          <w:szCs w:val="24"/>
          <w:u w:val="none"/>
        </w:rPr>
        <w:t>муниципального образования Смоленский район Алтайского края</w:t>
      </w:r>
    </w:p>
    <w:p>
      <w:pPr>
        <w:pStyle w:val="ConsPlusNonformat"/>
        <w:jc w:val="center"/>
        <w:rPr>
          <w:rStyle w:val="Style19"/>
          <w:rFonts w:ascii="Arial" w:hAnsi="Arial" w:cs="Arial"/>
          <w:sz w:val="24"/>
          <w:szCs w:val="24"/>
          <w:u w:val="none"/>
        </w:rPr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3544"/>
        <w:gridCol w:w="19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ind w:right="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33" w:right="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ind w:left="33" w:right="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и соисполнител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ind w:left="33" w:right="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ероприятия</w:t>
            </w:r>
          </w:p>
        </w:tc>
      </w:tr>
      <w:tr>
        <w:trPr/>
        <w:tc>
          <w:tcPr>
            <w:tcW w:w="1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кологической безопасности на территории муниципа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с участием жителей муниципального образования (сходы граждан, общественные обсуждения, и др.) с целью доведения информации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0" w:leader="none"/>
              </w:tabs>
              <w:spacing w:lineRule="exact" w:line="2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порядке обращения с отходами при их сборе и вывозе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0" w:leader="none"/>
              </w:tabs>
              <w:spacing w:lineRule="exact" w:line="2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 охране окружающей среды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 исполнении правил благоустройства территори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сельсов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ликвидации несанкционированных свалок на территории муниципального образования, привлечение к работе по ликвидации свалок собственников земельных участков, землепользователей и арендаторов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сельсов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9" w:leader="none"/>
              </w:tabs>
              <w:spacing w:lineRule="exact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по заключению договоров на предоставление услуг по сбору и вывозу твердых коммунальных отходов (далее - ТКО) и мусора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4" w:leader="none"/>
              </w:tabs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 по созданию и содержанию мест (площадок) накопления ТКО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0" w:leader="none"/>
              </w:tabs>
              <w:spacing w:lineRule="exact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ение реестра мест накопления ТКО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0" w:leader="none"/>
              </w:tabs>
              <w:spacing w:lineRule="exact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ая работа с населением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0" w:leader="none"/>
              </w:tabs>
              <w:spacing w:lineRule="exact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right="20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Сельсоветы,  Минприроды Алтайского края (по согласованию), Минстройтранс Алтайского края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по выявлению свалочных очагов на территории населенных пунктов: в лесополосах, придорожных полосах, водоохранных зонах, карьерах расположенных на территории муниципального образования, применение административной прак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сельсоветы, Минприроды Алтайского края (по согласованию), отдел полиции Смоленского района МВД РФ по Алтайскому краю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ения и увеличение зеленых насаждений на территории муниципа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зеленых насаждений расположенных на землях муниципального образования, обследование состояния зеленых насаждений. Увеличение площади зеленых насаждений. Привлечение индивидуальных предпринимателей, юридических и физических лиц к созданию зеленых насажд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 сельсоветы, Минприроды Алтайского края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едование состояния защитных лесных насаждений, создании защитных лесных насаждений.</w:t>
            </w:r>
          </w:p>
          <w:p>
            <w:pPr>
              <w:pStyle w:val="11"/>
              <w:shd w:fill="auto" w:val="clear"/>
              <w:spacing w:lineRule="exact" w: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индивидуальных предпринимателей, юридических и физических лиц к созданию защитных лесных насажде</w:t>
              <w:softHyphen/>
              <w:t>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ind w:right="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сельсоветы, Министерство сельского хозяйства (по согласованию), Минприроды Алтайского края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природопользования на территории муниципа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едование ненужных и устаревших объектов недвижимости, занимающих полезную площадь, и представляющих опасность для жителей муниципального образования, принятие мер к их ликвид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 Сельсоветы, Минстройтранс Алтайского края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по выявлению нарушений правил лесопользования, применение административной прак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Минприроды Алтайского края (по согласованию), отдел полиции Смоленского района МВД РФ по Алтайскому краю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истемы экологического образования и информирования населения о состоянии окружающей среды, формирование экологическо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редоставлению информации населению муниципального образования по вопросам улуч</w:t>
              <w:softHyphen/>
              <w:t>шения экологической обстановки, охраны окружающей среды, сохранения зеленых насаждений. Привлечение  к данной рабо</w:t>
              <w:softHyphen/>
              <w:t>те СМИ, изготовление печатной продукции, проведение бесед, сходов и других мероприя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сельсоветы, Газета «Зар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экологическому воспитанию и образованию населения (проведение экологических субботни</w:t>
              <w:softHyphen/>
              <w:t>ков, открытых уроков в школах и др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 сельсоветы, специалисты, руководители детских дошкольных и школьных учреждений, заведующие библиотек, директора сельских домов культуры, Минприроды Алтайского края (по согласованию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дней экологической безопасности в детских дошкольных и школьных заведениях, библиотеках, домах культуры на природоохранную тему, организация конкурсов сочинений, поделок, рисунков, читательских конференций, круглых столов по проблемам экологии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 сельсоветы, руководители детских дошкольных и школьных учреждений, заведующие библиотек, директора сельских домов культу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особо охраняемых природных территорий местного значения и участие</w:t>
            </w:r>
            <w:r>
              <w:rPr>
                <w:rStyle w:val="51"/>
                <w:rFonts w:cs="Arial" w:ascii="Arial" w:hAnsi="Arial"/>
                <w:b w:val="false"/>
                <w:sz w:val="24"/>
                <w:szCs w:val="24"/>
              </w:rPr>
              <w:t xml:space="preserve"> в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дании особо охраняемых природных территорий краевого и федерального 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дание статуса и обеспечение функционирования ООПТ местного зна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Минприроды Алтайского края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бщественных обсуждений по вопросам создания ООПТ краевого и федерального зна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Минприроды Алтайского края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т существующих и планируемых ООПТ при разработке документов территориального план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Минприроды Алтайского края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ЧС природного и техногенного характ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4" w:leader="none"/>
              </w:tabs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дение совместных рейдов, применение административной практик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4" w:leader="none"/>
              </w:tabs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нформационная работа с населением о запрещении бесконтрольного выжигания сухой травянистой растительности и пожнивных остатков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0" w:leader="none"/>
              </w:tabs>
              <w:spacing w:lineRule="exact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акций против поджогов сухой травы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4" w:leader="none"/>
              </w:tabs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дение бесед с населением о правилах пожарной безопасности в лес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ind w:right="20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сельсоветы, Минприроды Алтайского края (по согласованию), ГУ МЧС России Алтайского края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и мероприятий по обеспечению первичных мер пожарной безопасности в границах населенных пунктов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10" w:leader="none"/>
              </w:tabs>
              <w:spacing w:lineRule="exact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ашка населенных пунктов сельских поселений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9" w:leader="none"/>
              </w:tabs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кашивание сорной и карантинной растительности на территории населенных пун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 сельсоветы, Минприроды Алтайского края (по согласованию), Минсельхоз Алтайского края (по согласованию), ГУ МЧС России Алтайского края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жароопасны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рофилактике и борьбе с карантинными объектами:</w:t>
            </w:r>
          </w:p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 сельсоветы, Минприроды Алтайского края (по согласованию), Минсельхоз Алтайского края (по согласованию), ГУ МЧС России Алтайского края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бследовании гидротехнических сооружений, определение эксплуатирующей организации и рекомендации эксплуатирующей организации по содержанию ГТС в соответствии с требованиями законодатель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 сельсоветы, Минприроды Алтайского края (по согласованию), ГУ МЧС России Алтайского края (по согласованию), Ростехнадзор по Алтайскому краю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бследовании территорий населенных пунктов, подверженных негативному воздействию вод и подготовка исходных данных для обосновывающих материа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4"/>
              <w:ind w:right="20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сельсоветы, Минприроды Алтайского края (по согласованию), ГУ МЧС России Алтайского края (по согласованию)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бследовании поверхностных водных объектов планируемых к реализации мероприятий в рамках государственных программ направленных на охрану и экологическую реабилитацию водных объектов. Подготовка исходных данных для обосновывающих мероприя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 сельсоветы, Минприроды Алтайского края (по согласова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um">
    <w:name w:val="num"/>
    <w:qFormat/>
    <w:rPr/>
  </w:style>
  <w:style w:type="character" w:styleId="Style17">
    <w:name w:val="Основной текст_"/>
    <w:basedOn w:val="Style11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Подпись к таблице"/>
    <w:basedOn w:val="Style18"/>
    <w:qFormat/>
    <w:rPr>
      <w:u w:val="single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1">
    <w:name w:val="Основной текст (5) + Не полужирный"/>
    <w:basedOn w:val="5"/>
    <w:qFormat/>
    <w:rPr>
      <w:b/>
      <w:bCs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3"/>
    </w:pPr>
    <w:rPr>
      <w:rFonts w:ascii="Times New Roman" w:hAnsi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4"/>
      <w:jc w:val="right"/>
    </w:pPr>
    <w:rPr>
      <w:rFonts w:ascii="Times New Roman" w:hAnsi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1" w:before="0" w:after="300"/>
      <w:jc w:val="center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9:00Z</dcterms:created>
  <dc:creator>golob</dc:creator>
  <dc:description/>
  <cp:keywords/>
  <dc:language>en-US</dc:language>
  <cp:lastModifiedBy>User UFK</cp:lastModifiedBy>
  <cp:lastPrinted>2019-01-21T15:18:00Z</cp:lastPrinted>
  <dcterms:modified xsi:type="dcterms:W3CDTF">2019-02-01T08:26:00Z</dcterms:modified>
  <cp:revision>4</cp:revision>
  <dc:subject/>
  <dc:title/>
</cp:coreProperties>
</file>