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9 № 53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29.05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-0,22 кВ, для осуществления технологического присоединения энергопринимающих устройств по адресу: Алтайский край Смоленский район с. Смоленское ул. Советская, 110 «а». В рамках договора об осуществлении технологического присоединения № 499/19с от 17.04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17 от 31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0:00Z</dcterms:created>
  <dc:creator>user</dc:creator>
  <dc:description/>
  <dc:language>en-US</dc:language>
  <cp:lastModifiedBy>User UFK</cp:lastModifiedBy>
  <cp:lastPrinted>2019-06-03T16:17:00Z</cp:lastPrinted>
  <dcterms:modified xsi:type="dcterms:W3CDTF">2019-06-04T05:20:00Z</dcterms:modified>
  <cp:revision>2</cp:revision>
  <dc:subject/>
  <dc:title>АДМИНИСТРАЦИЯ</dc:title>
</cp:coreProperties>
</file>