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АДМИНИСТ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4.06.2019 № 532  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согласовании размещения объек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ссмотрев заявление  ООО «СибГазСтрой» от  30.05.2019 о согласовании размещения объекта на землях или земельных участках, находящихся в государственной или муниципальной собственности, без предоставления  земельных участков и установки сервитутов,  Администрация Смоленского района ПОСТАНОВЛЯЕТ:</w:t>
      </w:r>
    </w:p>
    <w:p>
      <w:pPr>
        <w:pStyle w:val="ConsPlusNonformat"/>
        <w:jc w:val="both"/>
        <w:rPr/>
      </w:pPr>
      <w:r>
        <w:rPr>
          <w:rFonts w:eastAsia="Courier New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Согласовать  ООО «СибГазСтрой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размещение  объекта «Газоснабжение жилых домов по ул. Песчаная, Молодежная, Заводская, Парковая, пер. Садовый, Гражданский с. Смоленское Смоленский район Алтайский край»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Акт согласования размещения объекта № 018 от 30.05.2019 г.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обнародовать путем размещения на официальном сайте Администрации Смоленского района Алтайского края в информационно-коммуникационной сети «Интернет».</w:t>
      </w:r>
    </w:p>
    <w:p>
      <w:pPr>
        <w:pStyle w:val="Normal"/>
        <w:tabs>
          <w:tab w:val="clear" w:pos="708"/>
          <w:tab w:val="left" w:pos="360" w:leader="none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 Контроль за исполнением данного постановления оставляю за собой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района                                                                                          Л.В. Моисеева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720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3:21:00Z</dcterms:created>
  <dc:creator>user</dc:creator>
  <dc:description/>
  <dc:language>en-US</dc:language>
  <cp:lastModifiedBy>User UFK</cp:lastModifiedBy>
  <cp:lastPrinted>2019-06-04T09:52:00Z</cp:lastPrinted>
  <dcterms:modified xsi:type="dcterms:W3CDTF">2019-06-05T03:21:00Z</dcterms:modified>
  <cp:revision>2</cp:revision>
  <dc:subject/>
  <dc:title>АДМИНИСТРАЦИЯ</dc:title>
</cp:coreProperties>
</file>