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 № 53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3.06.2019 года №2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3.06.2019 г. в сумме 21778 (двадцать одна тысяча семьсот семьдесят восемь) рублей 62 копейки  по договору аренды от 16.08.2013 года №135/013, заключенному между Медведевым Александром Яковлевичем, Медведевой Екатериной Анатольевной и Администрацией Смоленского район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4:00Z</dcterms:created>
  <dc:creator>Наташа</dc:creator>
  <dc:description/>
  <dc:language>en-US</dc:language>
  <cp:lastModifiedBy>Zemlya4</cp:lastModifiedBy>
  <cp:lastPrinted>2019-06-04T14:24:00Z</cp:lastPrinted>
  <dcterms:modified xsi:type="dcterms:W3CDTF">2019-06-06T05:44:00Z</dcterms:modified>
  <cp:revision>2</cp:revision>
  <dc:subject/>
  <dc:title>РОССИЙСКАЯ ФЕДЕРАЦИЯ</dc:title>
</cp:coreProperties>
</file>