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19 № 540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03.06.2019 года №2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й участок по состоянию на 03.06.2019 г. в сумме 8749 (восемь тысяч семьсот сорок девять) рублей 88 копеек  по договору аренды от 20.09.2007 года №62, заключенному между Стариковым Владимиром Ильичем и Администрацией Смоленского района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5:00Z</dcterms:created>
  <dc:creator>Наташа</dc:creator>
  <dc:description/>
  <dc:language>en-US</dc:language>
  <cp:lastModifiedBy>Zemlya4</cp:lastModifiedBy>
  <cp:lastPrinted>2019-06-05T09:25:00Z</cp:lastPrinted>
  <dcterms:modified xsi:type="dcterms:W3CDTF">2019-06-06T05:45:00Z</dcterms:modified>
  <cp:revision>2</cp:revision>
  <dc:subject/>
  <dc:title>РОССИЙСКАЯ ФЕДЕРАЦИЯ</dc:title>
</cp:coreProperties>
</file>