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6.2019  № 544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Медведеву Андрею Конста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Медведева Андрея Константин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1.04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Медведеву Андрею Константиновичу в аренду сроком на 20 (двадцать) лет  земельный участок, с кадастровым номером 22:41:021255:144, отнесенный к категории земель населенных пунктов, общей площадью 3000 (три тысячи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 Смоленское село, улица Черемшанская, участок 16, разрешенное использование – для ведения личного подсобного хозяйства (приусадебный земельный участок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Медведева Андрея Константи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06-07T04:06:00Z</dcterms:modified>
  <cp:revision>161</cp:revision>
  <dc:subject/>
  <dc:title>АДМИНИСТРАЦИЯ МУНИЦИПАЛЬНОГО ОБРАЗОВАНИЯ СМОЛЕНСКИЙ РАЙОН АЛТАЙСКОГО КРАЯ</dc:title>
</cp:coreProperties>
</file>