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6.06.2019 № 546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Новотырышкино, ул. Шаталина, 13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Баловневой Тамары Романовны от 23.05.2019 г. (вх. Б-416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30409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30409:ЗУ1, расположенного по адресу: Алтайский край, Смоленский район, с.Новотырышкино, ул.Шаталина, 13 А, общей площадью 2333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30409:37, общей площадью 1435 кв.м., разрешенное использование: для ведения личного подсобного хозяйства, расположенного по адресу: Алтайский край, Смоленский район, с.Новотырышкино, ул.Шаталина, 13 А,  и земель, находящихся в государственной  собственности до разграничения, площадью 898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Баловневой Тамаре Роман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06-07T04:06:00Z</dcterms:modified>
  <cp:revision>62</cp:revision>
  <dc:subject/>
  <dc:title>                    </dc:title>
</cp:coreProperties>
</file>