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6.2019 № 54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4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от КТП-33-3-3 ф.1, для электроснабжения жилого дома по адресу: Алтайский край Смоленский район с. Смоленское, ул. Гагарина, 9 (11000428791), в рамках договора  об осуществлении технологического присоединения к электрическим сетям от 22.05.2019 г.  № 20.2200.1446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21 от 06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2:00Z</dcterms:created>
  <dc:creator>user</dc:creator>
  <dc:description/>
  <dc:language>en-US</dc:language>
  <cp:lastModifiedBy>User UFK</cp:lastModifiedBy>
  <cp:lastPrinted>2019-06-06T11:32:00Z</cp:lastPrinted>
  <dcterms:modified xsi:type="dcterms:W3CDTF">2019-06-07T04:22:00Z</dcterms:modified>
  <cp:revision>2</cp:revision>
  <dc:subject/>
  <dc:title>АДМИНИСТРАЦИЯ</dc:title>
</cp:coreProperties>
</file>