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6.2019 № 548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5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И-0,4 от КТП- 1-/0,4 №-35-11-9, для электроснабжения хозяйственной постройки по адресу: Алтайский край Смоленский район п. Верх-Обский , ул. Новоселов, 19 Г  (11000422087), в рамках договора  об осуществлении технологического присоединения к электрическим сетям от 01.04.2019 г.  № 20.2200.723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2 от 06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2:00Z</dcterms:created>
  <dc:creator>user</dc:creator>
  <dc:description/>
  <dc:language>en-US</dc:language>
  <cp:lastModifiedBy>User UFK</cp:lastModifiedBy>
  <cp:lastPrinted>2019-06-06T11:39:00Z</cp:lastPrinted>
  <dcterms:modified xsi:type="dcterms:W3CDTF">2019-06-07T04:22:00Z</dcterms:modified>
  <cp:revision>2</cp:revision>
  <dc:subject/>
  <dc:title>АДМИНИСТРАЦИЯ</dc:title>
</cp:coreProperties>
</file>