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01.2019 </w:t>
      </w:r>
      <w:r>
        <w:rPr>
          <w:sz w:val="28"/>
          <w:szCs w:val="28"/>
        </w:rPr>
        <w:t xml:space="preserve">№ 55        </w:t>
        <w:tab/>
        <w:t xml:space="preserve">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9"/>
      </w:tblGrid>
      <w:tr>
        <w:trPr>
          <w:trHeight w:val="1978" w:hRule="atLeast"/>
        </w:trPr>
        <w:tc>
          <w:tcPr>
            <w:tcW w:w="5049" w:type="dxa"/>
            <w:tcBorders/>
          </w:tcPr>
          <w:p>
            <w:pPr>
              <w:pStyle w:val="Subtitle"/>
              <w:widowControl w:val="false"/>
              <w:jc w:val="both"/>
              <w:rPr>
                <w:szCs w:val="28"/>
              </w:rPr>
            </w:pPr>
            <w:r>
              <w:rPr>
                <w:rStyle w:val="Strong"/>
                <w:b w:val="false"/>
                <w:szCs w:val="28"/>
              </w:rPr>
              <w:t>Об итогах подготовки руководящего состава и обучения населения Смоленского района по гражданской обороне и защите от чрезвычайных ситуаций за 2018 год и задачах на 2019 учебный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, 8 Федерального закона от 12.02.1998 </w:t>
        <w:br/>
        <w:t>№ 28-ФЗ «О гражданской обороне», статьями 4, 11, 20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постановлением Администрации Смоленского района Алтайского края от 18.01.2019 № 45 «О подготовке населения в области защиты от чрезвычайных ситуаций природного и техногенного характера» Администрация Смоленского района Алтайского края ПОСТАНОВЛЯЕТ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одготовки руководящего состава и обучения населения Смоленского района по гражданской обороне и защите от чрезвычайных ситуаций за 2018 год и задачи на 2019 учебный год согласно приложению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ГО и ЧС, бронирования и мобилизационной работы Администрации района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итоги подготовки населения Смоленского района по гражданской обороне и защите от чрезвычайных ситуаций за 2018 год и задачи на 2019 год до руководителей предприятий, организаций и учреждений независимо от форм собственности (далее - организации) через официальный сайт Администрации Смоленского района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эффективный контроль за ходом обучения всех категорий населения, а также полнотой и качеством разработки организационных, планирующих и отчетных документов по подготовке населения в организациях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сельсоветов и  организаций проанализировать вопросы обучения работников в области безопасности жизнедеятельности. По итогам обучения 2018 года определить задачи и мероприятия на 2019 год, оформив их соответствующим актом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159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6"/>
        <w:gridCol w:w="4620"/>
      </w:tblGrid>
      <w:tr>
        <w:trPr>
          <w:trHeight w:val="2127" w:hRule="atLeast"/>
        </w:trPr>
        <w:tc>
          <w:tcPr>
            <w:tcW w:w="501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rFonts w:eastAsia="Calibri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1.2019 № 55</w:t>
            </w:r>
          </w:p>
        </w:tc>
      </w:tr>
    </w:tbl>
    <w:p>
      <w:pPr>
        <w:pStyle w:val="NormalWeb"/>
        <w:shd w:val="clear" w:color="auto" w:fill="FFFFFF"/>
        <w:spacing w:lineRule="auto" w:line="276" w:before="0" w:after="0"/>
        <w:ind w:firstLine="709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ИТОГИ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одготовки руководящего состава и обучения населения Смоленского района по гражданской обороне и защите от чрезвычайных ситуаций за 2018 год и задачи на 2019 учебный год</w:t>
      </w:r>
    </w:p>
    <w:p>
      <w:pPr>
        <w:pStyle w:val="NormalWeb"/>
        <w:shd w:val="clear" w:color="auto" w:fill="FFFFFF"/>
        <w:spacing w:lineRule="auto" w:line="276" w:before="0" w:after="0"/>
        <w:ind w:firstLine="709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. Организация и основные итоги подготовки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населения муниципального образования Смоленский район (далее - район) к действиям в чрезвычайных ситуациях (далее - ЧС) и обучение способам защиты от опасностей, возникающих при ведении военных конфликтов или вследствие этих конфликтов (далее - ГО), проводились в соответствии с требованиями законодательных и нормативных правовых актов Российской Федерации, организационных указаний по обучению населения в области гражданской обороны и защиты от ЧС на 2018 год. Обучение населения района проводилось по соответствующим возрастным и социальным группам и специфике производства предприятий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всех групп населения проводилось на основании принятых нормативных правовых документов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иодичность обучения руководителей и председателей КЧС и ОПБ, должностных лиц и работников ГОЧС организаций, а также работников, уполномоченных на решение задач в области ГОЧС, в отчетном году соблюдалась. В учебно-методическом центре ККУ «УГОЧС и ПБ в Алтайском крае» в 2018 году обучены 4 человека, что составляет 100 % от плана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дминистрации Смоленского района разработан и постоянно ведётся регистр подготовки руководителей, должностных лиц и работников ГОЧС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 целью активизации пропагандистской работы среди населения района в 2018 году были организованы и проведены следующие мероприятия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ечатаны и распространены в учреждениях, предприятиях, организациях, а так же среди населения более 1500 экземпляров памяток и листовок по действиям населения в различных ЧС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через средства массовой информации (сайт администрации района и районная газета «Заря) размещается и обновляется информация по оперативной обстановке в районе, прогнозах ЧС, действиям населения при возникновении ЧС, пропаганда деятельности аварийно-спасательных формирований и прочее. В 2018 году в районной газете «Заря» были размещены 11 заметок по информированию населения о правилах безопасности при ЧС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и периодически обновляются уголки по ГО и ЧС в администрациях района, сельсоветов, а так же в учреждениях, организациях и предприятиях района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. Состояние обучения населения в области ГО и защиты от ЧС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работающего населени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ающего населения в 2018 году проводилась в учреждениях, организациях и предприятиях (далее - организации) по программе обучения работающего населения в области безопасности жизнедеятельности, разработанной МЧС России, в объеме 19 часов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спользовалась учебно-материальная база (далее - УМБ) организаций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дким исключением качество подготовки данной группы населения остается низким. В ходе проверок выявлено нежелание ряда руководителей организаций заниматься вопросами обучения подчиненных в области ГОЧС. В большинстве организаций УМБ или отсутствует, или находится в запущенном состояни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неработающего населени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, не занятого в сфере производства и обслуживания, неработающего населения проводилась через средства массовой информации, сходах и собраниях граждан, индивидуальных встречах. За 2018 год опубликовано около 15 статей, проведено сходов с гражданами – 32  привлечением более 1400 человек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оведения до неработающего населения правил поведения в различных ЧС являются листовки, плакаты, памятки, средства массовой информации. Их распространение осуществлялось через специалистов администрации района и сельских поселений, членов профилактических групп, торговые точки. За 2018 год распространено свыше 1500 листовок и проведено 1000 инструктажей с гражданам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учащихс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в общеобразовательных учреждениях проводилось по программе кура «Основы безопасности жизнедеятельности»» (далее - ОБЖ) и «Безопасность жизнедеятельности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бучения являлись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личной и коллективной безопасност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в распознании и оценке опасностей, а также безопасного поведения в ЧС дома, в школе, на улице и на природе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 по защите жизни и здоровья в условиях ЧС, по ликвидации их последствий и оказанию само- и взаимопомощ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начального и среднего образования, а так же дошкольного образования при выполнении учебных программ обращалось внимание на проведение тренировок с учащимися по предупредительному сигналу «Внимание всем!» и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имеется 10 средних общеобразовательных школы, 4 основные общеобразовательные школы, 1 начальная школа, 14 дошкольных учреждения, 3 школы дополнительного образования и 1 лиц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Ж изучается в 5-11 классах. Обучение проводится по 35 часовой программе. Специально оборудованные учебные кабинеты по курсу ОБЖ имеются в 10 школ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изучается предмет «Окружающий мир», в котором есть темы, касающиеся вопросов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бязательной программы на уроках в учебных заведениях проводи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ь гражданской обороны» в 1-11 классах, в рамках которого были проведены уроки безопасности, просмотр видеофильмов с материалами по тематике гражданской обороны; проведение тренировок  по правильному обращению с противогазом, наложению различных видов повязок, тренировки по эваку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ь защиты детей» традиционно проводится 1 июня с привлечением 578 школьников с 1-8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«Безопасное колесо» проводилось на школьном, районном и региональном уровне. Всего в данном мероприятии приняли участие 31 школьник с 1 по 7 кл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«Школа безопасности» проходила на школьном уровне для учащихся 1-11 классы с охватом 145 школьников и на районном уровне для 8-11 классов с привлечением 4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й деятельности школьников  с 1 по 11 классы также проведены мероприятия по ОБЖ: мероприятия в рамках «Недели безопасности», соревнование велосипедистов (направленное на пропаганду соблюдения ПДД), олимпиада по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роведению бесед и инструктажей на классных часах: обсуждение с учащимися маршрутов безопасного движения «Дом – школа – дом», беседа с учащимися 1-х классов «Я пешеход и пассажир. Безопасный путь домой» (с распространением памяток), «Посвящение в пешеходы», вводный инструктаж по ПДД с учащимися 1-11 классов, уроки безопасности с просмотром мультфильмов на темы дорожной, пожарной и электробезопасности, организуются встречи, беседы на тему «Терроризм – угроза человечеству», «Твоя безопасность», «Мы за ЗОЖ», «Курить – здоровью вредить», «Безопасный отдых». На данные классные часы приглашаются сотрудники ОНД, ПЧ, ОМВД и ЦРБ. Кроме того на родительских собраниях также проводятся инструктажи по безопасности детей с привлечением сотрудников О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образовательных организаций проводятся инструктаж по правилам пожарной безопасности, антитеррористической защищенности и действиях при ЧС с периодичностью 1 раз в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о эвакуации проводятся 1 раз в четверть с привлечением школьников, педагогического, административного и обслуживающего персонала.</w:t>
      </w:r>
    </w:p>
    <w:p>
      <w:pPr>
        <w:pStyle w:val="NormalWeb"/>
        <w:shd w:val="clear" w:color="auto" w:fill="FFFFFF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3. Учения и тренировки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роводятся согласно Плана основных мероприятий района в области ГО, предупреждения и ликвидации ЧС, обеспечения пожарной безопасности и безопасности людей на водных объектах на 2018 год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  период было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10-06.10.2018 районное звено ТП РСЧС Смоленского муниципального района принимало участие во Всероссийской штабной тренировке по гражданской обороне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ыло проведено 8 штабных и объектовых тренировок с привлечением 107 человек и 18 тренировок в общеобразовательных учреждениях с периодичностью 1 раз в четверть с привлечением 2950 учащихс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учения и тренировки проводились грамотно, учебные вопросы, выносимые на учения и тренировки, отрабатывались в полном объеме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4. Общие выводы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ровень подготовки всех групп населения в области ГО и защите от ЧС позволяет решать вопросы по предупреждению и ликвидации ЧС мирного и военного времен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2018 году не удалось в полной мере решить следующие вопросы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, не занятого в сферах производства и обслуживания, остается одним из самых проблемных направлений и слабым звеном в общей системе подготовки по ГО и защите от ЧС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о-консультационный пункт и организовать его работу, что не позволяет качественно проводить обучение неработающего населения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руководителей организаций недостаточно внимания уделяют вопросу обучения рабочих и служащих, совершенствованию УМБ, практической отработке нормативов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отдельных руководителей остается низким и характеризуется слабыми знаниями своих обязанностей, отсутствием навыков в анализе и оценке обстановки при возникновении ЧС, управления силами и средствами для ликвидации их последствий.  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 Задачи на 2019 учебный год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улучшения качества подготовки всех групп населения в области ГО и защиты от ЧС в 2019 году основные усилия направить на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азвитие единой системы подготовки населения в области ГО и защиты от ЧС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ение выполнения положений законодательных и нормативных правовых актов по подготовке населения в области безопасности жизнедеятельност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облюдение периодичности повышения квалификации руководителей всех уровней управления по вопросам ГО и защиты от ЧС, а также внедрение при их обучении новых программ и современных технологий подготовк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 Создание и развитие современной УМБ для подготовки населения в области безопасности жизнедеятельност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комендовать главам администраций сельсоветов и организаций планировать в своей работе рассмотрение на служебных совещаниях вопросов организации и хода обучения населения в области безопасности жизнедеятельности, осуществлять контроль за выполнением принятых решений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ю комитета по образованию Смоленского района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высить ответственность руководителей образовательных учреждений за организацию изучения курса ОБЖ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пределить конкретные мероприятия по организации укомплектования и повышения квалификации преподавателей курса ОБЖ, поддержанию, дальнейшему развитию и совершенствованию УМБ для подготовки обучаемых по курсу ОБЖ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роработать вопросы создания и оснащения специализированных классов для изучения курса ОБЖ, обеспечение образовательных учреждений учебной литературой и наглядными пособиями по ГО и защите от ЧС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комендовать руководителям организаций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новное внимание при обучении работников организаций направить на повышение уровня практических навыков по выполнению задач по предназначению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ходе учений и тренировок отрабатывать приемы и способы действий в ЧС и при угрозе террористических акций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нять необходимые меры по оснащению и поддержанию в рабочем состоянии имеющейся УМБ, а также по ее эффективному использованию и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/>
        </w:rPr>
      </w:pPr>
      <w:r>
        <w:rPr>
          <w:sz w:val="28"/>
          <w:szCs w:val="28"/>
        </w:rPr>
        <w:t>Управляющий делами                                                                                С.В. Малец</w:t>
      </w:r>
    </w:p>
    <w:sectPr>
      <w:headerReference w:type="default" r:id="rId3"/>
      <w:type w:val="nextPage"/>
      <w:pgSz w:w="11906" w:h="16838"/>
      <w:pgMar w:left="1418" w:right="851" w:gutter="0" w:header="709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396509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  <w:p>
        <w:pPr>
          <w:pStyle w:val="Head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105715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  <w:p>
        <w:pPr>
          <w:pStyle w:val="Head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4ad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24ad7"/>
    <w:pPr>
      <w:keepNext w:val="true"/>
      <w:ind w:left="1440" w:firstLine="72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965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qFormat/>
    <w:rsid w:val="00b24ad7"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rsid w:val="00b24ad7"/>
    <w:pPr>
      <w:keepNext w:val="true"/>
      <w:widowControl w:val="false"/>
      <w:jc w:val="both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3fcb"/>
    <w:rPr>
      <w:b/>
      <w:bCs/>
    </w:rPr>
  </w:style>
  <w:style w:type="character" w:styleId="Style10" w:customStyle="1">
    <w:name w:val="Гипертекстовая ссылка"/>
    <w:basedOn w:val="DefaultParagraphFont"/>
    <w:qFormat/>
    <w:rsid w:val="00427c76"/>
    <w:rPr>
      <w:rFonts w:cs="Times New Roman"/>
      <w:b/>
      <w:bCs/>
      <w:color w:val="106BBE"/>
      <w:sz w:val="26"/>
      <w:szCs w:val="26"/>
    </w:rPr>
  </w:style>
  <w:style w:type="character" w:styleId="Style11" w:customStyle="1">
    <w:name w:val="Цветовое выделение"/>
    <w:qFormat/>
    <w:rsid w:val="008678de"/>
    <w:rPr>
      <w:b/>
      <w:bCs/>
      <w:color w:val="26282F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qFormat/>
    <w:rsid w:val="003b44fc"/>
    <w:rPr>
      <w:rFonts w:ascii="Tahoma" w:hAnsi="Tahoma" w:cs="Tahoma"/>
      <w:sz w:val="16"/>
      <w:szCs w:val="16"/>
    </w:rPr>
  </w:style>
  <w:style w:type="character" w:styleId="Style13" w:customStyle="1">
    <w:name w:val="Подзаголовок Знак"/>
    <w:basedOn w:val="DefaultParagraphFont"/>
    <w:link w:val="Subtitle"/>
    <w:qFormat/>
    <w:rsid w:val="008f7567"/>
    <w:rPr>
      <w:sz w:val="28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965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6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4ad7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24ad7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rsid w:val="00b24ad7"/>
    <w:pPr>
      <w:jc w:val="both"/>
    </w:pPr>
    <w:rPr>
      <w:sz w:val="28"/>
      <w:szCs w:val="20"/>
    </w:rPr>
  </w:style>
  <w:style w:type="paragraph" w:styleId="1" w:customStyle="1">
    <w:name w:val="Обычный1"/>
    <w:qFormat/>
    <w:rsid w:val="00b24a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24ad7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b24ad7"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b24ad7"/>
    <w:pPr>
      <w:ind w:firstLine="142"/>
      <w:jc w:val="center"/>
    </w:pPr>
    <w:rPr>
      <w:b/>
      <w:sz w:val="28"/>
      <w:szCs w:val="28"/>
    </w:rPr>
  </w:style>
  <w:style w:type="paragraph" w:styleId="11" w:customStyle="1">
    <w:name w:val="Основной текст1"/>
    <w:basedOn w:val="Normal"/>
    <w:qFormat/>
    <w:rsid w:val="00fe4992"/>
    <w:pPr>
      <w:widowControl w:val="false"/>
      <w:jc w:val="both"/>
    </w:pPr>
    <w:rPr>
      <w:sz w:val="28"/>
      <w:szCs w:val="20"/>
    </w:rPr>
  </w:style>
  <w:style w:type="paragraph" w:styleId="ConsPlusNormal" w:customStyle="1">
    <w:name w:val="ConsPlusNormal"/>
    <w:qFormat/>
    <w:rsid w:val="00ba44a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dd6969"/>
    <w:pPr>
      <w:spacing w:before="48" w:after="96"/>
    </w:pPr>
    <w:rPr/>
  </w:style>
  <w:style w:type="paragraph" w:styleId="12" w:customStyle="1">
    <w:name w:val="Знак1"/>
    <w:basedOn w:val="Normal"/>
    <w:qFormat/>
    <w:rsid w:val="00dd696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rsid w:val="004127f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qFormat/>
    <w:rsid w:val="003b44f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3"/>
    <w:qFormat/>
    <w:rsid w:val="008f7567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55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2062</Words>
  <Characters>11757</Characters>
  <CharactersWithSpaces>13792</CharactersWithSpaces>
  <Paragraphs>27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5:00Z</dcterms:created>
  <dc:creator>ТИК</dc:creator>
  <dc:description/>
  <dc:language>en-US</dc:language>
  <cp:lastModifiedBy>User UFK</cp:lastModifiedBy>
  <cp:lastPrinted>2019-01-22T04:37:00Z</cp:lastPrinted>
  <dcterms:modified xsi:type="dcterms:W3CDTF">2019-02-01T04:44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