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.06.2019 № 551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/>
      </w:pPr>
      <w:r>
        <w:rPr>
          <w:sz w:val="28"/>
          <w:szCs w:val="28"/>
        </w:rPr>
        <w:t>в аренду Милованову Александру Сер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 Милованова Александра Сергеевича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3.10.2017 г.) учитывая, что поступило единственное заявление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Милованову Александру Сергеевичу в аренду сроком на 20 (двадцать) лет  земельный участок, с кадастровым номером 22:41:021255:299, отнесенный к категории земель населенных пунктов, общей площадью 399 (триста девяносто девять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 с. Смоленское, мкр. ПМК, д.12, кв.4, разрешенное использование – для ведения личного подсобного хозяйств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Милованова Александра Серге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5-22T10:11:00Z</cp:lastPrinted>
  <dcterms:modified xsi:type="dcterms:W3CDTF">2019-06-10T04:54:00Z</dcterms:modified>
  <cp:revision>163</cp:revision>
  <dc:subject/>
  <dc:title>АДМИНИСТРАЦИЯ МУНИЦИПАЛЬНОГО ОБРАЗОВАНИЯ СМОЛЕНСКИЙ РАЙОН АЛТАЙСКОГО КРАЯ</dc:title>
</cp:coreProperties>
</file>