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6.2019 № 552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1,9 км, северо-восточнее здания администрации Сыче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Загородникову Павлу Анатольевичу, «персональные данные исключены», </w:t>
      </w:r>
      <w:r>
        <w:rPr>
          <w:color w:val="000000"/>
          <w:sz w:val="28"/>
          <w:szCs w:val="28"/>
        </w:rPr>
        <w:t xml:space="preserve">зарегистрирован по адресу: Алтайский край, Смоленский район, с. Сычевка, ул. Советская, д. 25, </w:t>
      </w:r>
      <w:r>
        <w:rPr>
          <w:sz w:val="28"/>
          <w:szCs w:val="28"/>
        </w:rPr>
        <w:t>предоставление земельного участка без проведения торгов, общей площадью  274645 (двести семьдесят четыре тысячи шестьсот сорок пять) кв.м., кадастровый квартал  22:41:040506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выпас сельскохозяйственных животных, код 1.20),  расположенного по адресу: Алтайский край, Смоленский район, 1,9 км., северо-восточнее здания администрации Сыче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274645 (двести семьдесят четыре тысячи шестьсот сорок пять) кв.м., кадастровый квартал  22:41:040506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выпас сельскохозяйственных животных, код 1.20)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район, 1,9 км., северо-восточнее здания администрации Сыче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Загородниковым Павлом Анатолье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ородникову Павлу Анато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06-10T07:13:00Z</dcterms:modified>
  <cp:revision>35</cp:revision>
  <dc:subject/>
  <dc:title>РОССИЙСКАЯ ФЕДЕРАЦИЯ</dc:title>
</cp:coreProperties>
</file>