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6.2019 № 553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1,0 км, северо-восточнее здания администрации Новотырышк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омарову Андрею Сергеевичу, «персональные данные исключены»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общей площадью  63179 (шестьдесят три тысячи сто семьдесят девять) кв.м., кадастровый квартал  22:41:03040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выпас сельскохозяйственных животных, код 1.20),  расположенного по адресу: Алтайский край, Смоленский район, 1,0 км., северо-восточнее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63179 (шестьдесят три тысячи сто семьдесят девять)  кв.м., кадастровый квартал  22:41:03040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выпас сельскохозяйственных животных, код 1.20), территориальная зона: СХ1- зона сельскохозяйственных угодий,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 расположенного по адресу: Алтайский край, Смоленский район, 1,0 км., северо-восточнее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Комаровым  Андреем Сергеевиче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арову Андрею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06-10T07:13:00Z</dcterms:modified>
  <cp:revision>34</cp:revision>
  <dc:subject/>
  <dc:title>РОССИЙСКАЯ ФЕДЕРАЦИЯ</dc:title>
</cp:coreProperties>
</file>