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6.2019 № 554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Лазарева Юрия Александровича от 06.06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 с кадастровым номером 22:41:030106:60 , общей площадью 1076 м2,  расположенный   по   адресу:  Алтайский   край, Смоленский район,  с. Точильное, ул. Юбилейная, 5 кв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4:00Z</dcterms:created>
  <dc:creator>user</dc:creator>
  <dc:description/>
  <dc:language>en-US</dc:language>
  <cp:lastModifiedBy>User UFK</cp:lastModifiedBy>
  <cp:lastPrinted>2019-06-07T09:30:00Z</cp:lastPrinted>
  <dcterms:modified xsi:type="dcterms:W3CDTF">2019-06-10T04:44:00Z</dcterms:modified>
  <cp:revision>2</cp:revision>
  <dc:subject/>
  <dc:title>АДМИНИСТРАЦИЯ</dc:title>
</cp:coreProperties>
</file>