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6.2019 № 556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0.06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 0,4 от КТП-33-3-3 ф.1 от опоры №2 , для электроснабжения жилого дома по адресу: Алтайский край Смоленский район с. Смоленское, ул. Сиреневая, 3 «г» (11000422505)», в рамках договора  об осуществлении технологического присоединения к электрическим сетям от 04.04.2019 г.  № 20.2200.776.19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7 от 10.06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2:00Z</dcterms:created>
  <dc:creator>user</dc:creator>
  <dc:description/>
  <dc:language>en-US</dc:language>
  <cp:lastModifiedBy>User UFK</cp:lastModifiedBy>
  <cp:lastPrinted>2019-06-10T14:33:00Z</cp:lastPrinted>
  <dcterms:modified xsi:type="dcterms:W3CDTF">2019-06-11T07:22:00Z</dcterms:modified>
  <cp:revision>2</cp:revision>
  <dc:subject/>
  <dc:title>АДМИНИСТРАЦИЯ</dc:title>
</cp:coreProperties>
</file>