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6.2019 № 557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10.06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 0,4кВ ф.1 от КТП-10/0,4 №35-11-2, для электроснабжения жилого дома по адресу: Алтайский край Смоленский район п. Верх-Обский , ул. Строителей,  26  (11000421265)»,в рамках договора  об осуществлении технологического присоединения к электрическим сетям от 25.03.2019 г.  № 20.2200.633.19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6 от 10.06.201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1:00Z</dcterms:created>
  <dc:creator>user</dc:creator>
  <dc:description/>
  <dc:language>en-US</dc:language>
  <cp:lastModifiedBy>User UFK</cp:lastModifiedBy>
  <cp:lastPrinted>2019-06-10T14:29:00Z</cp:lastPrinted>
  <dcterms:modified xsi:type="dcterms:W3CDTF">2019-06-11T07:21:00Z</dcterms:modified>
  <cp:revision>2</cp:revision>
  <dc:subject/>
  <dc:title>АДМИНИСТРАЦИЯ</dc:title>
</cp:coreProperties>
</file>