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6.2019</w:t>
      </w:r>
      <w:r>
        <w:rPr>
          <w:sz w:val="28"/>
          <w:szCs w:val="28"/>
        </w:rPr>
        <w:t xml:space="preserve"> № 558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10.06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участка ВЛ-0,4 кВ от КТПС 10/0,4 кВ,№ 97-16-2 ф.1от опоры №23 п. Красный городок, Смоленский район Алтайский край, для электроснабжения жилого дома по адресу: Алтайский край Смоленский район п. Красный городок, ул. Центральная, 68 (11000404267)»,в рамках договора  об осуществлении технологического присоединения к электрическим сетям от 17.09.2018 г.  № 20.2200.3628.18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5 от 10.06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1:00Z</dcterms:created>
  <dc:creator>user</dc:creator>
  <dc:description/>
  <dc:language>en-US</dc:language>
  <cp:lastModifiedBy>User UFK</cp:lastModifiedBy>
  <cp:lastPrinted>2019-06-10T14:25:00Z</cp:lastPrinted>
  <dcterms:modified xsi:type="dcterms:W3CDTF">2019-06-11T07:21:00Z</dcterms:modified>
  <cp:revision>2</cp:revision>
  <dc:subject/>
  <dc:title>АДМИНИСТРАЦИЯ</dc:title>
</cp:coreProperties>
</file>