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6.2019 № 559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-Сибири» - «Алтайэнерго»  от  04.06.2019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-Сибири»-«Алтайэнерго»  размещение объекта электросетевого хозяйства «Строительство ВЛ-10 ПС 110/10 кВ Белокуриха-2,строительство КТП-10/0,4 кВ, строительство ВЛИ-0,4 кВ до границы участка заявителя: Смоленский район урочища Сосновка-Осиновка, кадастровый номер земельного участка 22:41:040801:970  (11000396695),в рамках договора  об осуществлении технологического присоединения к электрическим сетям от 12.03.2019 г.  № 20.2200.391.18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3 от 07.06.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9:00Z</dcterms:created>
  <dc:creator>user</dc:creator>
  <dc:description/>
  <dc:language>en-US</dc:language>
  <cp:lastModifiedBy>User UFK</cp:lastModifiedBy>
  <cp:lastPrinted>2019-06-10T14:20:00Z</cp:lastPrinted>
  <dcterms:modified xsi:type="dcterms:W3CDTF">2019-06-11T07:19:00Z</dcterms:modified>
  <cp:revision>2</cp:revision>
  <dc:subject/>
  <dc:title>АДМИНИСТРАЦИЯ</dc:title>
</cp:coreProperties>
</file>