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1.2019 № 56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Вогнерубову Витали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Вогнерубова Виталия Александровича о заключении нового договора  аренды земельного участка (вх. № В-873-02-18 от 24.12.2018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/014 от 16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Вогнерубову Виталию Александровичу в аренду сроком на 20 (двадцать) лет земельный участок, с кадастровым номером 22:41:02156:115, отнесенный к категории земель населенных пунктов, общей площадью 444 (четыреста сорок четыре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Братьев Филатовых, 11 «в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Вогнерубова Витали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1-25T04:08:00Z</dcterms:modified>
  <cp:revision>165</cp:revision>
  <dc:subject/>
  <dc:title>АДМИНИСТРАЦИЯ МУНИЦИПАЛЬНОГО ОБРАЗОВАНИЯ СМОЛЕНСКИЙ РАЙОН АЛТАЙСКОГО КРАЯ</dc:title>
</cp:coreProperties>
</file>