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6.2019 № 560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5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И- 0,4кВ ф.2 от КТП-10/0,4 №36-20-2, по адресу: Алтайский край Смоленский район с. Новотырышкино, ул. Советская, 92 (11000424214),в рамках договора  об осуществлении технологического присоединения к электрическим сетям от 29.12.2018 г.  № 20.2200.980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4 от 10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0:00Z</dcterms:created>
  <dc:creator>user</dc:creator>
  <dc:description/>
  <dc:language>en-US</dc:language>
  <cp:lastModifiedBy>User UFK</cp:lastModifiedBy>
  <cp:lastPrinted>2019-06-10T14:25:00Z</cp:lastPrinted>
  <dcterms:modified xsi:type="dcterms:W3CDTF">2019-06-11T07:20:00Z</dcterms:modified>
  <cp:revision>2</cp:revision>
  <dc:subject/>
  <dc:title>АДМИНИСТРАЦИЯ</dc:title>
</cp:coreProperties>
</file>