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0.06.2019  № 561и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заведующего административным сектором Организационно-правового управления Администрации Смоленского района Комарова В.В. (вх. №2527б-02-44 от 05.06.2019 г.) о списании основных средств, 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Списать основные средства, согласно приложению к настоящему постановлению, находящиеся на хранении  Администрации Смоленского района Алтайского края, по причине  износа всех движущих механизмов  (дефектный акт № 18 от 20.05.2019 г, выдан ИП Босиев Т.И. ИНН 227101510009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Главному бухгалтеру Администрации Смоленского района  (Гончаровой И.Н.) списать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15 июня  2019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района                                                                                          Л.В.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моле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.2019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"/>
        <w:gridCol w:w="1842"/>
        <w:gridCol w:w="993"/>
        <w:gridCol w:w="1134"/>
        <w:gridCol w:w="1417"/>
        <w:gridCol w:w="1276"/>
        <w:gridCol w:w="1701"/>
      </w:tblGrid>
      <w:tr>
        <w:trPr>
          <w:trHeight w:val="2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нятия к учет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Ф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условная оценка 1 рубль)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азонокосил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55:00Z</dcterms:created>
  <dc:creator>Татьяна</dc:creator>
  <dc:description/>
  <cp:keywords/>
  <dc:language>en-US</dc:language>
  <cp:lastModifiedBy>Filatova</cp:lastModifiedBy>
  <cp:lastPrinted>2019-06-07T09:55:00Z</cp:lastPrinted>
  <dcterms:modified xsi:type="dcterms:W3CDTF">2019-06-11T04:56:00Z</dcterms:modified>
  <cp:revision>4</cp:revision>
  <dc:subject/>
  <dc:title>Главное управление экономики и инвестиций Алтайского края</dc:title>
</cp:coreProperties>
</file>