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6.2019 №  567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/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11501:1625, расположенного по адресу: Алтайский край, Смоленский район,</w:t>
      </w:r>
      <w:r>
        <w:rPr/>
        <w:t xml:space="preserve"> </w:t>
      </w:r>
      <w:r>
        <w:rPr>
          <w:sz w:val="28"/>
          <w:szCs w:val="28"/>
        </w:rPr>
        <w:t>в 10,5 км на восток от ориентира - здание Администрации, адрес ориентира: п. Верх-Обский, ул. Центральная, 10, в соответствии с п. 6 ст.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на бумажном носителе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11501:1625, категория земель: земли сельскохозяйственного назначения, разрешенное использование: для сельскохозяйственного производства, расположенного по адресу: Алтайский край, Смоленский район, в 10,5 км на восток от ориентира - здание Администрации, адрес ориентира: п. Верх-Обский, ул. Центральная, 10, площадью 597591 кв. м. и земельного участка ЗУ1 категория земель: земли сельскохозяйственного назначения, разрешенное использование: для сельскохозяйственного производства, расположенного по адресу: Алтайский край, Смоленский район, в 10,6 км на восток от ориентира - здание Администрации, адрес ориентира: п. Верх-Обский, ул. Центральная, 10, площадью 52779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5-23T14:47:00Z</cp:lastPrinted>
  <dcterms:modified xsi:type="dcterms:W3CDTF">2019-06-13T09:38:00Z</dcterms:modified>
  <cp:revision>38</cp:revision>
  <dc:subject/>
  <dc:title>РОССИЙСКАЯ ФЕДЕРАЦИЯ</dc:title>
</cp:coreProperties>
</file>