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11.06.2019  № 568         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999" w:hanging="0"/>
        <w:jc w:val="both"/>
        <w:rPr>
          <w:sz w:val="28"/>
        </w:rPr>
      </w:pPr>
      <w:r>
        <w:rPr>
          <w:sz w:val="28"/>
        </w:rPr>
        <w:t>Об утверждении схемы расположения границ земельного участка на кадастровом плане территории, расположенного по адресу: Алтайский край, Смоленский район, с. Смоленское, ул. Энергетическая,  д.53/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Рассмотрев заявление Коробкина Юрия Александровича от 31.05.2019 г. (вх. К-424-02-18) о перераспределении земельного участка, находящегося в частной собственности и земель, находящихся в государственной собственности и схему расположения границ земельного участка на кадастровом плане территории (кадастровый квартал № 22:41:000000), в соответствии с п. 1 ст. 11.7, п. 3 ст. 39.28, 39.29 Земельного кодекса Российской Федерации, Администрация Смоленского района Алтайского края  ПОСТАНОВЛЯЕТ:</w:t>
      </w:r>
    </w:p>
    <w:p>
      <w:pPr>
        <w:pStyle w:val="Normal"/>
        <w:ind w:firstLine="540"/>
        <w:jc w:val="both"/>
        <w:rPr/>
      </w:pPr>
      <w:r>
        <w:rPr>
          <w:sz w:val="28"/>
        </w:rPr>
        <w:t>1. Утвердить схему расположения границ земельного участка  на кадастровом плане территории, с кадастровым номером: 22:41:000000:ЗУ1, расположенного по адресу: Алтайский край, Смоленский район,                            с. Смоленское, ул. Энергетическая,  д.53/1, общей площадью 1534 кв.м., разрешенное использование: для ведения личного подсобного хозяйства, категория земель: земли населенных пунктов, образуемого в результате перераспределения земельного участка с кадастровым номером 22:41:021259:161, общей площадью 1200 кв.м., разрешенное использование: для ведения личного подсобного хозяйства, расположенного по адресу: Алтайский край, Смоленский район, с. Смоленское, ул. Энергетическая,  д.53/1,  и земель, находящихся в государственной  собственности до разграничения, площадью 334 кв.м., разрешенное использование: для ведения личного подсобного хозяйства, категория земель: земли населенных пунктов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2. Предоставить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</w:rPr>
        <w:t>Коробкину Юрию Александровичу право обратиться без доверенности с заявлением об осуществлении государственного кадастрового учета земельного участка, указанного в п.1 настоящего постановления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4. Настоящее постановление действует в течение двух лет с момента подписани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Глава  района                                                                                           Л.В. Моисеева         </w:t>
      </w:r>
    </w:p>
    <w:sectPr>
      <w:type w:val="nextPage"/>
      <w:pgSz w:w="12240" w:h="15840"/>
      <w:pgMar w:left="1701" w:right="72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00:00Z</dcterms:created>
  <dc:creator>1</dc:creator>
  <dc:description/>
  <cp:keywords/>
  <dc:language>en-US</dc:language>
  <cp:lastModifiedBy>Zemliya_4</cp:lastModifiedBy>
  <cp:lastPrinted>2018-03-18T15:23:00Z</cp:lastPrinted>
  <dcterms:modified xsi:type="dcterms:W3CDTF">2019-06-13T09:39:00Z</dcterms:modified>
  <cp:revision>62</cp:revision>
  <dc:subject/>
  <dc:title>                    </dc:title>
</cp:coreProperties>
</file>