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6.2019  № 56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Корнилову Евгению Геннад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 Корнилова Евгения Геннад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8.01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Корнилову Евгению Геннадьевичу в аренду сроком на 20 (двадцать) лет земельный участок с кадастровым номером 22:41:011401:220, отнесенный к категории земель населенных пунктов, общей площадью 1100  (одна тысяча сто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 район, сельское поселение Верх-Обский сельсовет, Красный Маяк поселок, Молодежная улица, участок 10 А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Корнилова Евгения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06-13T08:37:00Z</dcterms:modified>
  <cp:revision>165</cp:revision>
  <dc:subject/>
  <dc:title>АДМИНИСТРАЦИЯ МУНИЦИПАЛЬНОГО ОБРАЗОВАНИЯ СМОЛЕНСКИЙ РАЙОН АЛТАЙСКОГО КРАЯ</dc:title>
</cp:coreProperties>
</file>