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3.01.2019  № 57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аренду Терре Алёне Сергеев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заявление Терре Алёны Сергеевны о предоставлении земельного участка в аренду,  в соответствии с пп.15 п.2 ст. 39.6  Земельного кодекса Российской Федерации  (публикация информации Администрации Смоленского района Алтайского края на официальном сайте Российской Федерации для размещения информации  о проведении торго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tor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от  17.12.2018 г.) учитывая, что поступило единственное заявление,  Администрация Смоленского района Алтайского края ПОСТАНОВЛЯЕТ: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редоставить Терре Алёне Сергеевне в аренду сроком на 20 (двадцать) лет земельный участок с кадастровым номером 22:41:010805:146, отнесенный к категории земель населенных пунктов, общей площадью 2000  (две тысячи) квадратных метров, находящийся в границах муниципального образования Верх-Обский сельсовет Смоленского района Алтайского края по адресу:  Алтайский край, Смоленский район, п. Верх-Обский, ул. Лесная,  2 «ж», разрешенное использование – для ведения личного подсобного хозяй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редупредить Терре Алёну Сергеевну, что договор аренды земельного участка подлежит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35" w:leader="none"/>
        </w:tabs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Л.В. Моисеева</w:t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qi.q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35:00Z</dcterms:created>
  <dc:creator>User</dc:creator>
  <dc:description/>
  <cp:keywords/>
  <dc:language>en-US</dc:language>
  <cp:lastModifiedBy>Zemliya_4</cp:lastModifiedBy>
  <cp:lastPrinted>2019-01-23T15:24:00Z</cp:lastPrinted>
  <dcterms:modified xsi:type="dcterms:W3CDTF">2019-01-25T04:18:00Z</dcterms:modified>
  <cp:revision>160</cp:revision>
  <dc:subject/>
  <dc:title>АДМИНИСТРАЦИЯ МУНИЦИПАЛЬНОГО ОБРАЗОВАНИЯ СМОЛЕНСКИЙ РАЙОН АЛТАЙСКОГО КРАЯ</dc:title>
</cp:coreProperties>
</file>