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6.2019 № 571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Газпром газораспределение Барнаул» от  13.06.2019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Газпром газораспределение Барнаул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азмещение подводящего газопровода до объекта «Газопровод до границы земельного участка по адресу: пер. Гражданский, 16, с. Смоленское, Смоленский район, Алтайский край», кадастровые номера квартала 22:41:021235  в рамках договора  об осуществлении технологического присоединения к газовым сетям от 15.02.2019 г.  № 12/0044/02-19. (Акт согласования размещения объекта № 029 от 17.06.2019 г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 за исполнением данного постановления оставляю за собо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30:00Z</dcterms:created>
  <dc:creator>user</dc:creator>
  <dc:description/>
  <dc:language>en-US</dc:language>
  <cp:lastModifiedBy>User UFK</cp:lastModifiedBy>
  <cp:lastPrinted>2019-06-17T11:17:00Z</cp:lastPrinted>
  <dcterms:modified xsi:type="dcterms:W3CDTF">2019-06-18T04:30:00Z</dcterms:modified>
  <cp:revision>2</cp:revision>
  <dc:subject/>
  <dc:title>АДМИНИСТРАЦИЯ</dc:title>
</cp:coreProperties>
</file>