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.06.2019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 xml:space="preserve">573      </w:t>
            </w: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районной комиссии по обеспечению безопасности дорожного движ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0.12.1995 № 196-ФЗ «О безопасности дорожного движения», постановлением Правительства Российской Федерации от 25.04.2006 № 237 «О Правительственной комиссии по обеспечению безопасности дорожного движения», законом Алтайского края от 16.07.1996 № 32-ЗС «О безопасности дорожного движения в Алтайском крае», в целях координации и усиления работы по предупреждению дорожно-транспортных происшествий в Смоленском районе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районной комиссии по обеспечению безопасности дорожного движ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маев Василий Иванович – начальник Управления ЖКХ, строительства, архитектуры и газификаци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юшкин Виталий Геннадьевич – начальник отделения ГИБДД ОМВД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моленском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в Евгений Геннадьевич - начальник отдела по газификации Управления ЖКХ, строительства, архитектуры и газификаци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овских Алексей Сергеевич  – главный специалист Управления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архитектуры и газификаци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цева Елена Сергеевна – и.о. начальника филиала «Смоленский» ГУПДХ «Юго-Восточного ДСУ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еенков Сергей Илларионович – начальник отдела ГОЧС, бронирования и мобилизационной работы Администрации Смоленского райо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год Светлана Владимировна – начальник Управления экономики Администрации Смоленского райо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тников Сергей Юрьевич – глава Администрации Смоленского сельсовет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Администрации Смоленского района от 13.09.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9 «Об утверждении состава районной комиссии по обеспечению безопасности дорожного движ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дминистрации района В.И Алм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Л.В. Моисеева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b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e7b9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68</Words>
  <Characters>2100</Characters>
  <CharactersWithSpaces>246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04:00Z</dcterms:created>
  <dc:creator>XTreme.ws</dc:creator>
  <dc:description/>
  <dc:language>en-US</dc:language>
  <cp:lastModifiedBy>XTreme.ws</cp:lastModifiedBy>
  <cp:lastPrinted>2019-06-17T05:21:00Z</cp:lastPrinted>
  <dcterms:modified xsi:type="dcterms:W3CDTF">2019-06-24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