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19  № 578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Гуляеву Александру Георги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уляева Александра Георгиевича о заключении нового договора  аренды земельного участка (вх. № Г-405-02-18 от 20.05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54/014 от 22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уляеву Александру Георгиевичу в аренду сроком на 20 (двадцать) лет земельный участок, с кадастровым номером 22:41:011006:30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Усть-Катунь, ул.Пионерская, 24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уляева Александра Георги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13T13:52:00Z</cp:lastPrinted>
  <dcterms:modified xsi:type="dcterms:W3CDTF">2019-06-21T03:21:00Z</dcterms:modified>
  <cp:revision>167</cp:revision>
  <dc:subject/>
  <dc:title>АДМИНИСТРАЦИЯ МУНИЦИПАЛЬНОГО ОБРАЗОВАНИЯ СМОЛЕНСКИЙ РАЙОН АЛТАЙСКОГО КРАЯ</dc:title>
</cp:coreProperties>
</file>