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1.2019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>__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501:1711, площадью 43625 кв. м., категория земель: земли населенных пунктов, разрешенное использование: для выращивания зерновых и иных сельскохозяйственных культур, расположенный по адресу: Российская Федерация, Алтайский край, Смоленский район, с. Катунское, ул. Мальцева, 1 «е», цель использования: для выращивания зерновых и иных сельскохозяйственны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6369,25 руб. (Шесть тысяч триста шестьдесят девять рублей двадцать п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И.А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1-23T12:49:00Z</cp:lastPrinted>
  <dcterms:modified xsi:type="dcterms:W3CDTF">2019-02-01T01:43:00Z</dcterms:modified>
  <cp:revision>97</cp:revision>
  <dc:subject/>
  <dc:title>РОССИЙСКАЯ ФЕДЕРАЦИЯ</dc:title>
</cp:coreProperties>
</file>