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6.2019  № 580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1,6 км., восточнее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индивидуальному предпринимателю главе крестьянского (фермерского) хозяйства Михайлову Александру Василье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  предоставление земельного участка без проведения торгов, общей площадью  586539 (пятьсот восемьдесят  шесть пятьсот тридцать девять) кв.м., кадастровый квартал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котоводство,  расположенного по адресу: Алтайский край, Смоленский район, 1,6 км., 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586539 (пятьсот восемьдесят  шесть пятьсот тридцать девять) кв.м., кадастровый квартал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скотоводство, территориальная зона: СХ1- зона сельскохозяйственных угодий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 расположенного по адресу: Алтайский край, Смоленский район, 1,6 км., 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Михайловым Александром Василье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Михайлову Александру Васильевичу,</w:t>
      </w:r>
      <w:r>
        <w:rPr>
          <w:color w:val="000000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06-21T04:16:00Z</dcterms:modified>
  <cp:revision>38</cp:revision>
  <dc:subject/>
  <dc:title>РОССИЙСКАЯ ФЕДЕРАЦИЯ</dc:title>
</cp:coreProperties>
</file>