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6.2019 № 581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Западная улица, участок 18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Пивоваровой Елене Генриховне, 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5 (тридцать пять) кв.м., кадастровый квартал: 22:41:02123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Западная улица, участок 1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5 (тридцать пять) кв.м., кадастровый квартал: 22:41:021232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Западная улица, участок 1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Пивоваровой Еленой Генрих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ивоваровой Елене Генрих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6-21T08:47:00Z</dcterms:modified>
  <cp:revision>59</cp:revision>
  <dc:subject/>
  <dc:title>РОССИЙСКАЯ ФЕДЕРАЦИЯ</dc:title>
</cp:coreProperties>
</file>