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6.2019 № 582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Цветочная улица, участок 18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опову Сергею Ивановичу, «персональные данные исключены»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85 (сто восемьдесят пять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Цветочная улица, участок 18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85 (сто восемьдесят пять)  кв.м.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 расположенного по адресу: Алтайский край, Смоленский муниципальный район, сельское поселение Смоленский сельсовет, Смоленское село, Цветочная улица, участок 18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Поповым Сергеем Иван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Попову Сергею Иван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6-21T05:51:00Z</dcterms:modified>
  <cp:revision>58</cp:revision>
  <dc:subject/>
  <dc:title>РОССИЙСКАЯ ФЕДЕРАЦИЯ</dc:title>
</cp:coreProperties>
</file>