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9 № 584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30.04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Строительство  ВЛ-10 кВ, строительство КЛ-10 от ПС 110/10 кВ Белокуриха-2, строительство КТП 10/0,4 кВ, строительство ВЛИ-0,4 кВ от КТПС 10/0,4 кВ (11000375420), по адресу: Алтайский край Смоленский район в рамках договора  об осуществлении технологического присоединения к электрическим сетям от 12.03.2018 г.  № 20.2200.391.1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16 от 13.05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0:00Z</dcterms:created>
  <dc:creator>user</dc:creator>
  <dc:description/>
  <dc:language>en-US</dc:language>
  <cp:lastModifiedBy>User UFK</cp:lastModifiedBy>
  <cp:lastPrinted>2019-06-20T15:54:00Z</cp:lastPrinted>
  <dcterms:modified xsi:type="dcterms:W3CDTF">2019-06-21T04:20:00Z</dcterms:modified>
  <cp:revision>2</cp:revision>
  <dc:subject/>
  <dc:title>АДМИНИСТРАЦИЯ</dc:title>
</cp:coreProperties>
</file>