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6.2019  № 586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Пирназаровой Анне Юрь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 Пирназаровой Анны Юрье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8.05.2019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Пирназаровой Анне Юрьевне в аренду сроком на 20 (двадцать) лет  земельный участок, с кадастровым номером 22:41:021255:60, отнесенный к категории земель населенных пунктов, общей площадью 1500 (одна тысяча пятьсот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Смоленское, ул.Цветочная, 5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Пирназарову  АнныуЮрьевну 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5-22T10:11:00Z</cp:lastPrinted>
  <dcterms:modified xsi:type="dcterms:W3CDTF">2019-07-09T06:46:00Z</dcterms:modified>
  <cp:revision>164</cp:revision>
  <dc:subject/>
  <dc:title>АДМИНИСТРАЦИЯ МУНИЦИПАЛЬНОГО ОБРАЗОВАНИЯ СМОЛЕНСКИЙ РАЙОН АЛТАЙСКОГО КРАЯ</dc:title>
</cp:coreProperties>
</file>