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6.2019 № 587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иселевой Галины Николаевны от 20.06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 с кадастровым номером 22:41:020606:49 , общей площадью 880 м2,  расположенный   по   адресу:  Алтайский   край, Смоленский район,  п. Кировский, ул. Комсомольская, 5 кв.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8:00Z</dcterms:created>
  <dc:creator>user</dc:creator>
  <dc:description/>
  <dc:language>en-US</dc:language>
  <cp:lastModifiedBy>User UFK</cp:lastModifiedBy>
  <cp:lastPrinted>2019-06-20T16:46:00Z</cp:lastPrinted>
  <dcterms:modified xsi:type="dcterms:W3CDTF">2019-06-24T04:38:00Z</dcterms:modified>
  <cp:revision>2</cp:revision>
  <dc:subject/>
  <dc:title>АДМИНИСТРАЦИЯ</dc:title>
</cp:coreProperties>
</file>