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06.2019 № 589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МРСК-Сибири» - «Алтайэнерго»  от  24.06.2019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>
          <w:b/>
          <w:b/>
          <w:sz w:val="24"/>
          <w:szCs w:val="24"/>
          <w:u w:val="single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Согласовать  ПАО «МРСК-Сибири»-«Алтайэнерго»  размещение объекта электросетевого хозяйства «Реконструкция участка ВЛ- 0,4кВ Л-35-7 в части пролета ВЛ-10 кВ с территории жилой застройки, по адресу: Алтайский край Смоленский район п. Кирпичный, ул. Энергетиков, 7 (05-06-2019).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30 от 24.06.2019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4:51:00Z</dcterms:created>
  <dc:creator>user</dc:creator>
  <dc:description/>
  <dc:language>en-US</dc:language>
  <cp:lastModifiedBy>User UFK</cp:lastModifiedBy>
  <cp:lastPrinted>2019-06-24T11:15:00Z</cp:lastPrinted>
  <dcterms:modified xsi:type="dcterms:W3CDTF">2019-06-25T04:51:00Z</dcterms:modified>
  <cp:revision>2</cp:revision>
  <dc:subject/>
  <dc:title>АДМИНИСТРАЦИЯ</dc:title>
</cp:coreProperties>
</file>