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1.2019  № 59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Ярову Александру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Ярова Александра Виктор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7.12.2018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Ярову Александру Викторовичу в аренду сроком на 20 (двадцать) лет земельный участок с кадастровым номером 22:41:030416:67, отнесенный к категории земель населенных пунктов, общей площадью 2189  (две тысячи сто восемьдесят девять) квадратных метров, находящийся в границах муниципального образования Новотырышкинский сельсовет Смоленского района Алтайского края по адресу:  Алтайский край, Смоленский район,  с. Новотырышкино, ул. Титова, дом 1 «б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Ярова Александра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3T15:18:00Z</cp:lastPrinted>
  <dcterms:modified xsi:type="dcterms:W3CDTF">2019-01-25T04:19:00Z</dcterms:modified>
  <cp:revision>160</cp:revision>
  <dc:subject/>
  <dc:title>АДМИНИСТРАЦИЯ МУНИЦИПАЛЬНОГО ОБРАЗОВАНИЯ СМОЛЕНСКИЙ РАЙОН АЛТАЙСКОГО КРАЯ</dc:title>
</cp:coreProperties>
</file>