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СМОЛЕНСКОГО РАЙОН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24.06.2019   №  590</w:t>
      </w:r>
      <w:r>
        <w:rPr>
          <w:rFonts w:ascii="Times New Roman" w:hAnsi="Times New Roman"/>
          <w:sz w:val="28"/>
          <w:szCs w:val="28"/>
        </w:rPr>
        <w:tab/>
        <w:t xml:space="preserve">                                                                      с. Смоленское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38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несении изменений в постановление Администрации Смоленского района Алтайского края от 15.03.2017 № 188 о создании комиссии по землепользованию и застройке Смоленского района Алтайского края и утверждении Положения о данной комисс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урегулирования вопросов градостроительного зонирования, землепользования и застройки на территории  Смоленского района Алтайского края,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», статьей 44 Устава муниципального образования Смоленский район Алтайского края, Администрация Смоленского района Алтайского края ПОСТАНОВЛЯЕТ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изменения в приложение № 1 постановления Администрации Смоленского района Алтайского края № 188  от 15.03.2017 и изложить в новой редакции согласно приложению № 1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района                                                                  </w:t>
        <w:tab/>
        <w:tab/>
        <w:tab/>
        <w:t xml:space="preserve">  Л.В. Моисеева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 постановлению  Администрации 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моленского района 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5103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___________   № _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иссии по землепользованию и застройке Администрации Смоленского 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: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маев Василий Николаевич - начальник Управления ЖКХ, строительства, архитектуры и газификации;      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ретарь: 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исимова Елена Михайловна - главный специалист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атова Наталья Викторовна - начальник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всеенков Сергей Илларионович - начальник отдела ГО и ЧС, бронирования и мобилизационной работы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ов Евгений Геннадьевич -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ьшина Жанна Павловна - главный специалист Управления по земельным и имущественным отношениям Администрации района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йбауэр Артем Владимирович – архитектор Администрации Смоленского района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сельсовета (по территориальности рассматриваемого вопроса)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хлер Владимир Александрович - заместитель председателя Смоленского районного Собрания депутатов Алтайского края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нькин Олег Алексеевич - заместитель председателя постоянной комиссии по социально-экономической политике Смоленского районного Собрания депутатов Алтайского края (по согласованию);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врюшкин Виталий Геннадьевич - начальник ОГИБДД  ОМВД России по Смоленскому району (по согласованию)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2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4f85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493e92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93e92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32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493e9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3cl" w:customStyle="1">
    <w:name w:val="text3cl"/>
    <w:basedOn w:val="Normal"/>
    <w:uiPriority w:val="99"/>
    <w:qFormat/>
    <w:rsid w:val="00fa073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32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46</Words>
  <Characters>2548</Characters>
  <CharactersWithSpaces>298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5:00Z</dcterms:created>
  <dc:creator>мвидео</dc:creator>
  <dc:description/>
  <dc:language>en-US</dc:language>
  <cp:lastModifiedBy>User UFK</cp:lastModifiedBy>
  <cp:lastPrinted>2019-06-24T04:25:00Z</cp:lastPrinted>
  <dcterms:modified xsi:type="dcterms:W3CDTF">2019-06-2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