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6.06.2019 № 595                                                                                    с. Смолен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81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кадастровой ошибки в сведениях государственного кадастра недвижимости в отношении местоположения границ населенного пункта с. Черновая  Смоле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ходе проведения кадастровых работ в отношении земельного участка, расположенного по адресу: с.Черновая, ул. Центральная, 95 а, Смоленского района Алтайского края, с кадастровым номером: 22:41:040601:351, в соответствии с Федеральным законом от 13.07.2015 № 218- ФЗ «О государственной регистрации недвижимости»,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читать кадастровой ошибкой в сведениях ГКН о местоположении границ населенного пункта с.Черновая  Смоленского района Алтайского края её  фактическому местоположению до утверждения генерального плана поселения муниципального образования Сычевский сельсовет Смоленского района Алтайского края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36:00Z</dcterms:created>
  <dc:creator>Наташа</dc:creator>
  <dc:description/>
  <cp:keywords/>
  <dc:language>en-US</dc:language>
  <cp:lastModifiedBy>Zemliya_4</cp:lastModifiedBy>
  <cp:lastPrinted>2019-04-17T12:28:00Z</cp:lastPrinted>
  <dcterms:modified xsi:type="dcterms:W3CDTF">2019-07-02T06:59:00Z</dcterms:modified>
  <cp:revision>64</cp:revision>
  <dc:subject/>
  <dc:title>РОССИЙСКАЯ ФЕДЕРАЦИЯ</dc:title>
</cp:coreProperties>
</file>