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6.2019   № 597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охненко Сергею Пав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Дохненко Сергея Павл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9.04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Дохненко Сергею Павловичу в аренду сроком на 20 (двадцать) лет земельный участок с кадастровым номером 22:41:010815:158, отнесенный к категории земель населенных пунктов, общей площадью 400  (четыреста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 район, сельское поселение Верх-Обский сельсовет, п.Верх-Обский, ул.Новоселов, 3 «Е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Дохненко Сергея Пав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14T15:53:00Z</cp:lastPrinted>
  <dcterms:modified xsi:type="dcterms:W3CDTF">2019-07-09T06:36:00Z</dcterms:modified>
  <cp:revision>166</cp:revision>
  <dc:subject/>
  <dc:title>АДМИНИСТРАЦИЯ МУНИЦИПАЛЬНОГО ОБРАЗОВАНИЯ СМОЛЕНСКИЙ РАЙОН АЛТАЙСКОГО КРАЯ</dc:title>
</cp:coreProperties>
</file>