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.06.2019 № 598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в аренду Тунгатову Ивану Владимир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Тунгатова Ивана Владимировича о заключении нового договора  аренды земельного участка (вх. № Т-461-02-18 от 17.06.2019 г.), в соответствии с пп.32 п.2 ст. 39.6, п.3, 4 ст.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асторгнуть договор аренды земельного участка от № 178/014 от 18 июня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едоставить Тунгатову Ивану Владимировичу в аренду сроком на 20 (двадцать) лет земельный участок, с кадастровым номером 22:41:020608:93, отнесенный к категории земель населенных пунктов, общей площадью 497 (четыреста девяносто семь) квадратных метров, находящийся в границах муниципального образования Кировский сельсовет Смоленского района Алтайского края по адресу: Алтайский край, Смоленский район, п. Кировский, ул. Солнечная, 43 «а», разрешенное использование –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упредить Тунгатова Ивана Владимир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9-03-04T10:20:00Z</cp:lastPrinted>
  <dcterms:modified xsi:type="dcterms:W3CDTF">2019-07-09T06:45:00Z</dcterms:modified>
  <cp:revision>172</cp:revision>
  <dc:subject/>
  <dc:title>АДМИНИСТРАЦИЯ МУНИЦИПАЛЬНОГО ОБРАЗОВАНИЯ СМОЛЕНСКИЙ РАЙОН АЛТАЙСКОГО КРАЯ</dc:title>
</cp:coreProperties>
</file>