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6.2019 № 599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Роменко Людмиле Анато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Роменко Людмиле Анатольевне о заключении нового договора  аренды земельного участка (вх. № Р-420-02-18 от 27.05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56/014 от 28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Роменко Людмиле Анатольевне в аренду сроком на 20 (двадцать) лет земельный участок, с кадастровым номером 22:41:040229:106, отнесенный к категории земель населенных пунктов, общей площадью 2499 (две тысячи четыреста девяносто дев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Солоновка, ул.Бобровая заимка, 32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Роменко Людмиле Анатольевне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04T10:20:00Z</cp:lastPrinted>
  <dcterms:modified xsi:type="dcterms:W3CDTF">2019-07-09T06:38:00Z</dcterms:modified>
  <cp:revision>174</cp:revision>
  <dc:subject/>
  <dc:title>АДМИНИСТРАЦИЯ МУНИЦИПАЛЬНОГО ОБРАЗОВАНИЯ СМОЛЕНСКИЙ РАЙОН АЛТАЙСКОГО КРАЯ</dc:title>
</cp:coreProperties>
</file>