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  2019  № 601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а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литературы брошюрного варианта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 – дидактический материал и карточки из фонда школьной библиотеки по причине: временный фонд,  в количестве 119  экз., по акту о списании исключенных объектов библиотечного фонда № 9-Б от 13.05.2019 года,  общей  балансовой стоимостью  391,13 руб. (триста девяносто один рубль  13 коп.), начисленной амортизацией 391,13 руб. (триста девяносто один рубль  13 коп.),  остаточной  балансовой стоимостью 0 рублей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(Лукина Н.А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0 июля  201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7:00Z</dcterms:created>
  <dc:creator>Натали</dc:creator>
  <dc:description/>
  <cp:keywords/>
  <dc:language>en-US</dc:language>
  <cp:lastModifiedBy>User UFK</cp:lastModifiedBy>
  <cp:lastPrinted>2019-06-27T12:46:00Z</cp:lastPrinted>
  <dcterms:modified xsi:type="dcterms:W3CDTF">2019-07-02T09:55:00Z</dcterms:modified>
  <cp:revision>5</cp:revision>
  <dc:subject/>
  <dc:title>РОССИЙСКАЯ ФЕДЕРАЦИЯ </dc:title>
</cp:coreProperties>
</file>