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 2019  № 603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а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 2» (Лукина Н.А.) о списании литературы брошюрного варианта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Списать основные средства – художественную литературу из фонда школьной библиотеки по причине: ветхости,  в количестве 170 экз., по акту о списании исключенных объектов библиотечного фонда № 7-Б от 13.05.2019 года,  общей  балансовой стоимостью  584,31 руб. (пятьсот восемьдесят четыре рубля 31 коп.), начисленной амортизацией 584,31 руб. (пятьсот восемьдесят четыре рубля 31 коп.),  остаточной  балансовой стоимостью 0 рублей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(Лукина Н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0 июля  201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1:00Z</dcterms:created>
  <dc:creator>Натали</dc:creator>
  <dc:description/>
  <cp:keywords/>
  <dc:language>en-US</dc:language>
  <cp:lastModifiedBy>Filatova</cp:lastModifiedBy>
  <cp:lastPrinted>2019-06-27T15:35:00Z</cp:lastPrinted>
  <dcterms:modified xsi:type="dcterms:W3CDTF">2019-06-28T04:42:00Z</dcterms:modified>
  <cp:revision>6</cp:revision>
  <dc:subject/>
  <dc:title>РОССИЙСКАЯ ФЕДЕРАЦИЯ </dc:title>
</cp:coreProperties>
</file>