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9  № 604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а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2» (Лукина Н.А.) о списании литературы брошюрного варианта из фонда школьной библиотек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</w:rPr>
        <w:t xml:space="preserve">Списать основные средства – устаревшие по содержанию и пришедшие в ветхость литературы брошюрного варианта из фонда школьной библиотеки по причине: временный фонд, в количестве 641 экз., по акту о списании исключенных объектов библиотечного фонда № 8-Б от 13.05.2019 года,  общей  балансовой стоимостью  592,85 руб. (пятьсот девяносто два рубля 85 коп.), начисленной амортизацией 592,85 руб. (пятьсот девяносто два  рубля 85 коп.), остаточной балансовой стоимостью 0 рублей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2» (Лукина Н.А.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10 июля  2019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44:00Z</dcterms:created>
  <dc:creator>Натали</dc:creator>
  <dc:description/>
  <cp:keywords/>
  <dc:language>en-US</dc:language>
  <cp:lastModifiedBy>Filatova</cp:lastModifiedBy>
  <cp:lastPrinted>2019-06-27T15:29:00Z</cp:lastPrinted>
  <dcterms:modified xsi:type="dcterms:W3CDTF">2019-06-28T04:44:00Z</dcterms:modified>
  <cp:revision>8</cp:revision>
  <dc:subject/>
  <dc:title>РОССИЙСКАЯ ФЕДЕРАЦИЯ </dc:title>
</cp:coreProperties>
</file>