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6.2019 № 605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обществу с ограниченной ответственностью «Агро-Сибирь»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общества с ограниченной ответственностью «Агро-Сибирь» о предоставлении земельного участка в аренду, руководствуясь  п.8 ст.10 Федерального закона «Об обороте земель сельскохозяйственного назначения» № 101-ФЗ от 24.07.2002 г., п.12 ст.39.6 Земельного кодекса РФ, 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обществу с ограниченной ответственностью «Агро-Сибирь»в аренду сроком на 5 (пять) лет земельный участок, с кадастровым номером 22:41:040229:127, отнесенный к категории земель сельскохозяйственного назначения, общей площадью 186032  (сто восемьдесят шесть тысяч тридцать два) квадратных метров, находящийся в границах муниципального образования Солоновский сельсовет Смоленского района Алтайского края, местоположение: Алтайский край, Смоленский район, 3800 м на юго-запад от ориентира: здание Администрации Солоновского сельсовета, разрешенное использование – для животно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едупредить общество с ограниченной ответственностью «Агро-Сибирь»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  <w:tab w:val="left" w:pos="8145" w:leader="none"/>
        </w:tabs>
        <w:jc w:val="both"/>
        <w:rPr/>
      </w:pPr>
      <w:r>
        <w:rPr>
          <w:sz w:val="28"/>
          <w:szCs w:val="28"/>
        </w:rPr>
        <w:t>Глава района</w:t>
        <w:tab/>
        <w:tab/>
        <w:t>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7:00Z</dcterms:created>
  <dc:creator>Натали</dc:creator>
  <dc:description/>
  <cp:keywords/>
  <dc:language>en-US</dc:language>
  <cp:lastModifiedBy>Zemliya_4</cp:lastModifiedBy>
  <cp:lastPrinted>2019-04-11T11:19:00Z</cp:lastPrinted>
  <dcterms:modified xsi:type="dcterms:W3CDTF">2019-07-02T07:00:00Z</dcterms:modified>
  <cp:revision>128</cp:revision>
  <dc:subject/>
  <dc:title>РОССИЙСКАЯ ФЕДЕРАЦИЯ</dc:title>
</cp:coreProperties>
</file>