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.2019 № 606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Любимову Владимиру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индивидуального предпринимателя Любимова Владимира Николаевича об образовании земельного участка путем раздела с сохранением в измененных границах земельного участка, в соответствии с п.4 ст. 11.8, пп. 5 п. 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му предпринимателю Любимову Владимиру Николаевичу  в аренду сроком с 28 июня 2019 г по 24 июля  2056 г. земельный участок с кадастровым номером 22:41:011501:1758, отнесенный к категории земель сельскохозяйственного назначения, общей площадью  52779  (пятьдесят две тысячи семьсот семьдесят девя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10,6 км на восток от ориентира-здание Администрации, адрес ориентира: п.Верх-Обский, ул.Центральная, 10, разрешенное использование – для сельскохозяйственного производ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индивидуального предпринимателя Любимова Владимира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User UFK</cp:lastModifiedBy>
  <cp:lastPrinted>2017-08-31T08:53:00Z</cp:lastPrinted>
  <dcterms:modified xsi:type="dcterms:W3CDTF">2019-07-02T09:53:00Z</dcterms:modified>
  <cp:revision>146</cp:revision>
  <dc:subject/>
  <dc:title>АДМИНИСТРАЦИЯ МУНИЦИПАЛЬНОГО ОБРАЗОВАНИЯ СМОЛЕНСКИЙ РАЙОН АЛТАЙСКОГО КРАЯ</dc:title>
</cp:coreProperties>
</file>