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7.2019  № 608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 Красный Городок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Красный Городок, ул. Раздольная, д.5, Смоленского района Алтайского края, с кадастровым номером: 22:41:040209:42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 Красный Городок  Смоленского района Алтайского края её  фактическому местоположению до утверждения генерального плана поселения муниципального образования Солоновский 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7-02T06:59:00Z</dcterms:modified>
  <cp:revision>65</cp:revision>
  <dc:subject/>
  <dc:title>РОССИЙСКАЯ ФЕДЕРАЦИЯ</dc:title>
</cp:coreProperties>
</file>