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.07.2019№ 611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ПАО «МРСК-Сибири» - «Алтайэнерго»  от  01.07.2019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ПОСТАНОВЛЯЕТ:</w:t>
      </w:r>
    </w:p>
    <w:p>
      <w:pPr>
        <w:pStyle w:val="ConsPlusNonformat"/>
        <w:jc w:val="both"/>
        <w:rPr>
          <w:b/>
          <w:b/>
          <w:sz w:val="24"/>
          <w:szCs w:val="24"/>
          <w:u w:val="single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ПАО «МРСК-Сибири»-«Алтайэнерго»  размещение объекта электросетевого хозяйства «Реконструкция участка ВЛ-0,4 кВ 97-10 от опоры №1000/56, строительство ТП-10/0,4кВ и ВЛИ-0,4кВ, для электроснабжения жилого дома по адресу: Алтайский край Смоленский район с. Сычевка, пер. Северный, 10(11000420297)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032 от 01.07.2019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56:00Z</dcterms:created>
  <dc:creator>user</dc:creator>
  <dc:description/>
  <dc:language>en-US</dc:language>
  <cp:lastModifiedBy>User UFK</cp:lastModifiedBy>
  <cp:lastPrinted>2019-07-01T16:27:00Z</cp:lastPrinted>
  <dcterms:modified xsi:type="dcterms:W3CDTF">2019-07-02T08:56:00Z</dcterms:modified>
  <cp:revision>2</cp:revision>
  <dc:subject/>
  <dc:title>АДМИНИСТРАЦИЯ</dc:title>
</cp:coreProperties>
</file>